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3150"/>
        <w:gridCol w:w="2415"/>
      </w:tblGrid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365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湖北经济学院医院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建议不参加军训”标准参考表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zh-CN"/>
              </w:rPr>
              <w:t>内科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zh-CN"/>
              </w:rPr>
              <w:t>现所患疾病或既往病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心率失常、心肌炎、心肌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血压异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心脏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甲亢、糖尿病等内分泌、代谢系统疾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结核（现患或愈后不足半年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各种贫血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支气管扩张、哮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发热原因待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自发性气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慢性肝病、肝功能异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慢性肾炎、肾功能异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血尿、蛋白尿待查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风湿性疾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系统性红斑狼疮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血液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癫痫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强直性脊柱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肥胖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脉管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zh-CN"/>
              </w:rPr>
              <w:t>外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膝关节后十字韧带断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膝关节炎，髌骨软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反应性关节炎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腰椎间盘突出症（现患或愈后不足半年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外伤、术后不满半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（结合临床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膝前交叉韧带断裂，手术不足半年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先天性石骨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骶椎腰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肩关节习惯性脱位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膝骨关节炎，关节囊损伤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跟腱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髋关节炎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膝半月板损伤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下肢人工关节置换术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双膝关节髌骨软骨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小儿麻痹后遗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zh-CN"/>
              </w:rPr>
              <w:t>五官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视网膜脱落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人工耳蜗植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zh-CN"/>
              </w:rPr>
              <w:t>皮肤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日光性皮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其他严重皮肤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zh-CN"/>
              </w:rPr>
              <w:t>精神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zh-CN"/>
              </w:rPr>
              <w:t>各种精神系统疾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val="zh-CN"/>
              </w:rPr>
              <w:t>其他重要脏器的疾病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lang w:val="zh-CN"/>
        </w:rPr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备注：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、请各院系通知全体同学，认真对照《湖北经济学院“建议不参加军训”标准参考表》，确认是否有不适合参加军训的情况，并及时将病历等相关资料提交校医院保健部，由校医院根据病情出具相关证明。有本表以外的其他疾病者参照执行。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、现有身体有不适者，请及时到校医院门诊就诊，由门诊医生根据病情出具相关病情证明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5:00Z</dcterms:created>
  <dc:creator>Gavin</dc:creator>
  <dc:description/>
  <dc:language>en-US</dc:language>
  <cp:lastModifiedBy>Administrator</cp:lastModifiedBy>
  <cp:lastPrinted>2018-08-27T12:02:00Z</cp:lastPrinted>
  <dcterms:modified xsi:type="dcterms:W3CDTF">2023-09-01T00:34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E66D403E4DA8A773D83B68190D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